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" w:hAnsi="宋体" w:cs="Times New Roman"/>
          <w:b/>
          <w:bCs w:val="false"/>
          <w:color w:val="000000"/>
          <w:sz w:val="21"/>
          <w:szCs w:val="24"/>
          <w:shd w:fill="auto" w:val="clear"/>
          <w:lang w:val="en-US" w:eastAsia="zh-CN"/>
        </w:rPr>
        <w:t>购买招标（采购）文件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711"/>
        <w:gridCol w:w="1591"/>
        <w:gridCol w:w="960"/>
        <w:gridCol w:w="465"/>
        <w:gridCol w:w="2387"/>
      </w:tblGrid>
      <w:tr>
        <w:trPr/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登记表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供应商名称（全称）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           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合同包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金额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类型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电子文本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日期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   月    日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：办理获取采购文件手续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直接至我司现场报名的，须至我司填写《购买招标（采购）文件登记表》且缴纳相应金额后受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通过电子邮件报名的：须按公告提供的开户名、开户行、账号及本章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的要求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件（纸质版或电子版）售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人民币以电汇或转账方式到本公司账户【开户行：兴业银行宁德分行；账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701010010032666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开户名：宁德市城建工程咨询管理有限公司】，同时将电汇或转账底单复印件及按照本公司《购买招标（采购）文件登记表》格式填写清楚并加盖公章发送至本公司邮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dcjzx@163.com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未办理获取采购文件手续的不予以书面变更通知及不受理响应文件。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2:00Z</dcterms:created>
  <dc:creator>Administrator</dc:creator>
  <dc:description/>
  <dc:language>en-US</dc:language>
  <cp:lastModifiedBy>Administrator</cp:lastModifiedBy>
  <dcterms:modified xsi:type="dcterms:W3CDTF">2021-03-05T07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